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ГРЫ – ЭКСПЕРИМЕНТЫ ДЛЯ ДЕТЕЙ СТАРШЕГО ВОЗРАСТА</w:t>
      </w:r>
    </w:p>
    <w:p>
      <w:pPr>
        <w:pStyle w:val="Normal"/>
        <w:tabs>
          <w:tab w:val="clear" w:pos="708"/>
          <w:tab w:val="left" w:pos="3031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rmal"/>
        <w:tabs>
          <w:tab w:val="clear" w:pos="708"/>
          <w:tab w:val="left" w:pos="3031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МБДОУ Балакирева С.Н.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пасливые  </w:t>
      </w:r>
      <w:r>
        <w:rPr>
          <w:rFonts w:cs="Times New Roman" w:ascii="Times New Roman" w:hAnsi="Times New Roman"/>
          <w:b/>
          <w:iCs/>
          <w:sz w:val="28"/>
          <w:szCs w:val="28"/>
        </w:rPr>
        <w:t>стебли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оказать, что в пустыне стебли некоторых расте</w:t>
        <w:softHyphen/>
        <w:t>ний могут накапливать влагу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материал: губки, бруски деревянные неокрашенные, лупа, не</w:t>
        <w:softHyphen/>
        <w:t>высокие емкости с водой, глубокая емкость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взрослый предлагает детям проверить, какие стеб</w:t>
        <w:softHyphen/>
        <w:t>ли умеют запасать воду. Дети рассматривают алгоритм опыта и в соответствии с ним под руководством взрос</w:t>
        <w:softHyphen/>
        <w:t>лого выполняют следующие действия: в разные емко</w:t>
        <w:softHyphen/>
        <w:t>сти наливают одинаковое количество воды; опускают в первую емкость бруски, во вторую — губки (бруски и губки представляют собой стебли с маленькими и боль</w:t>
        <w:softHyphen/>
        <w:t>шими отверстиями); проверяют через 5—10 минут наличие воды в емкостях. Делают вывод о накоплении влаги в некоторых растениях, стебли которых имеют большие отверстия. Взрослый предлагает самостоятель</w:t>
        <w:softHyphen/>
        <w:t>но выполнить опыт по алгоритму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ережливые  </w:t>
      </w:r>
      <w:r>
        <w:rPr>
          <w:rFonts w:cs="Times New Roman" w:ascii="Times New Roman" w:hAnsi="Times New Roman"/>
          <w:b/>
          <w:iCs/>
          <w:sz w:val="28"/>
          <w:szCs w:val="28"/>
        </w:rPr>
        <w:t>раст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йти растения, которые могут расти в пустыне и саванне. 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растения: фикус, сансевьера, фиалка, диффенбахия; лупа, целлофановые пакетик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взрослый предлагает детям доказать, что есть рас</w:t>
        <w:softHyphen/>
        <w:t>тения, которые могут жить в пустыне или саванне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выбирают растения, которые, по их мнению, должны мало испарять воды, иметь длин</w:t>
        <w:softHyphen/>
        <w:t>ные корни, накапливать влагу. Затем выполняют опыт: надевают на лист целлофановый пакет, наблюдают за появлением влаги внутри него, сравнивают поведение растений. Доказывают, что листья этих растений ис</w:t>
        <w:softHyphen/>
        <w:t>паряют мало влаг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ньше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становить зависимость количества испаряемой влаги от величины листьев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Стеклянные колбы, черенки диффенбахии и колеуса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зрослый предлагает детям выяснить, какие из растений смогут жить в джунглях, лесной зоне, са</w:t>
        <w:softHyphen/>
        <w:t>ванне. Дети предполагают, что в джунглях смогут жить растения с крупными листьями, забирающие много воды; в лесу — обычные растения; в саванне — расте</w:t>
        <w:softHyphen/>
        <w:t>ния, накапливающие влагу. Дети согласно алгоритму выполняют опыт: наливают одинаковое количество воды в колбы, помещают туда растения, отмечают уровень воды; через один-два дня отмечают изменение уровня воды, составляют модель зависимости количества ис</w:t>
        <w:softHyphen/>
        <w:t xml:space="preserve">паряемой влаги от величины листьев. Дети делают вывод: растения с крупными листьями поглощают больше воды и больше испаряют вла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 могут расти </w:t>
      </w:r>
      <w:r>
        <w:rPr>
          <w:rFonts w:cs="Times New Roman" w:ascii="Times New Roman" w:hAnsi="Times New Roman"/>
          <w:sz w:val="28"/>
          <w:szCs w:val="28"/>
        </w:rPr>
        <w:t xml:space="preserve">в джунглях, где много воды </w:t>
      </w:r>
      <w:r>
        <w:rPr>
          <w:rFonts w:cs="Times New Roman" w:ascii="Times New Roman" w:hAnsi="Times New Roman"/>
          <w:bCs/>
          <w:sz w:val="28"/>
          <w:szCs w:val="28"/>
        </w:rPr>
        <w:t>в почве, высокая влаж</w:t>
      </w:r>
      <w:r>
        <w:rPr>
          <w:rFonts w:cs="Times New Roman" w:ascii="Times New Roman" w:hAnsi="Times New Roman"/>
          <w:sz w:val="28"/>
          <w:szCs w:val="28"/>
        </w:rPr>
        <w:t>ность   и жарко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чему летом в Арктике солнце не заходит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Выявить особенности проявления летнего сезона в Арктике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Макет «Солнце — Земля»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под руководством взрослого демонстрируют на макете «Солнце — Земля» годовое вращение Земли вокруг Солнца, обращая внимание на то, что часть го</w:t>
        <w:softHyphen/>
        <w:t>дового вращения Земля повернута к Солнцу так, что постоянно освещается Северный полюс. Выясняют, где в это время на планете будет долгая ночь (неосвещен</w:t>
        <w:softHyphen/>
        <w:t>ным останется Южный полюс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амое жаркое </w:t>
      </w:r>
      <w:r>
        <w:rPr>
          <w:rFonts w:cs="Times New Roman" w:ascii="Times New Roman" w:hAnsi="Times New Roman"/>
          <w:b/>
          <w:iCs/>
          <w:sz w:val="28"/>
          <w:szCs w:val="28"/>
        </w:rPr>
        <w:t>лето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, где самое жаркое лето на планете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 xml:space="preserve"> Макет «Солнце — Земля»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под руководством взрослого демонстрируют на макете годовое вращение Земли вокруг Солнца, опре</w:t>
        <w:softHyphen/>
        <w:t>деляют в разные моменты вращения самое жаркое ме</w:t>
        <w:softHyphen/>
        <w:t xml:space="preserve">сто на планете, ставят условные значки. Доказывают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самое жаркое место в районе экватора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к в джунглях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причины повышенной влажности в джун</w:t>
        <w:softHyphen/>
        <w:t>глях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Макет «Земля — Солнце», карта климатических зон, глобус, противень, губка, пипетка, прозрачная ем</w:t>
        <w:softHyphen/>
        <w:t>кость, прибор для наблюдения за изменением влаж</w:t>
        <w:softHyphen/>
        <w:t>ност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обсуждают температурные особенности джун</w:t>
        <w:softHyphen/>
        <w:t>глей, пользуясь макетом годового вращения Земли вок</w:t>
        <w:softHyphen/>
        <w:t>руг Солнца. Пытаются выяснить причину частых дож</w:t>
        <w:softHyphen/>
        <w:t>дей, рассматривая глобус и карту климатических зон (обилие морей и океанов). Ставят опыт по насыщению воздуха влагой: капают воду из пипетки на губку (вода остается б губке); кладут губку в воду, несколько раз переворачивая ее в воде; поднимают губку, наблюдают, как стекает вода. Дети с помощью выполненных дей</w:t>
        <w:softHyphen/>
        <w:t>ствий выясняют, почему в джунглях дождь может идти без туч (воздух, как губка, насыщается влагой и уже не может ее удерживать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веряют появление дождя без туч: в про</w:t>
        <w:softHyphen/>
        <w:t xml:space="preserve">зрачную емкость наливают воду, закрыв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ышкой, </w:t>
      </w:r>
      <w:r>
        <w:rPr>
          <w:rFonts w:cs="Times New Roman" w:ascii="Times New Roman" w:hAnsi="Times New Roman"/>
          <w:sz w:val="28"/>
          <w:szCs w:val="28"/>
        </w:rPr>
        <w:t>ставят в жаркое место, наблюдают в течение одного-двух дней появление «тумана», растекание капель по крышке (вода испаряется, влага скапливается в возду</w:t>
        <w:softHyphen/>
        <w:t>хе, когда ее становится слишком много, выпадает дождь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чему в пустыне мало воды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Объяснить некоторые особенности природно-клима</w:t>
        <w:softHyphen/>
        <w:t>тических зон Земл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Макет «Солнце — Земля», две воронки, прозрачные емкости, мерные емкости, песок, глина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зрослый предлагает детям ответить, какие суще</w:t>
        <w:softHyphen/>
        <w:t>ствуют почвы в пустыне (песчаная и глинистая). Дети рассматривают ландшафты песчаных и глинистых почв пустыни. Выясняют, что происходит с влагой в пус</w:t>
        <w:softHyphen/>
        <w:t>тыне (через песок она быстро уходит вниз; на глинис</w:t>
        <w:softHyphen/>
        <w:t>тых почвах, не успев проникнуть внутрь, испаряется). Доказывают опытом, выбирая соответствующий алго</w:t>
        <w:softHyphen/>
        <w:t>ритм действий: наполняют воронки песком и влаж</w:t>
        <w:softHyphen/>
        <w:t>ной глиной, уплотняют, наливают воду, помещают в теплое место. Делают вывод в виде модели взаимоза</w:t>
        <w:softHyphen/>
        <w:t>висимости факторов неживой природы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ажное дыхание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нимать и объяснять зависимость внешнего вида животного от факторов неживой природы (природ</w:t>
        <w:softHyphen/>
        <w:t>но-климатические зоны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Зеркало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выясняют, какой путь проходит воздух при вдохе и выдохе (при вдохе воздух поступает в легкие через дыхательные пути, при выдохе — выходит). Дети делают выдох на зеркальную поверхность, отмечают, что зеркало запотело, на нем появилась влага. Взрос</w:t>
        <w:softHyphen/>
        <w:t>лый предлагает детям ответить, откуда взялась влага (вместе с выдыхаемым воздухом влага выносится из организма), что будет, если живущие в пустыне жи</w:t>
        <w:softHyphen/>
        <w:t>вотные будут терять влагу при дыхании (они погиб</w:t>
        <w:softHyphen/>
        <w:t>нут), какие животные выживают в пустыне (верблю</w:t>
        <w:softHyphen/>
        <w:t>ды). Взрослый рассказывает о строении органов дыхания у верблюда, помогающих сберечь влагу (носовые ходы у верблюда длинные и извилистые, влага оседает в них во время выдыхания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чему в пустыне у животных окрас светлее, чем в лесу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нимать и объяснять зависимость внешнего вида животного от факторов неживой природы (природ</w:t>
        <w:softHyphen/>
        <w:t>но-климатические зоны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Ткань светлых и темных тонов, рукавички из драпа черного и светлого цвета, модель взаимосвязи жи</w:t>
        <w:softHyphen/>
        <w:t>вой и неживой природы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выясняют температурные особенности в пус</w:t>
        <w:softHyphen/>
        <w:t>тыне по сравнению с лесной зоной, сравнивая их по</w:t>
        <w:softHyphen/>
        <w:t>ложение относительно экватора. Взрослый предлагает детям в солнечную, но холодную погоду надеть рука</w:t>
        <w:softHyphen/>
        <w:t>вички одной плотности (лучше драповые): на одну руку — из светлой ткани, на другую — из темной; подставить руки солнышку, через 3—5 минут срав</w:t>
        <w:softHyphen/>
        <w:t>нить ощущения (в темной рукавичке руке теплее). Взрослый спрашивает детей о том, каких тонов одеж</w:t>
        <w:softHyphen/>
        <w:t>да должна быть в холодное и жаркое время года у че</w:t>
        <w:softHyphen/>
        <w:t>ловека, шкурка — у животных. Дети на основе выпол</w:t>
        <w:softHyphen/>
        <w:t>ненных действий делают вывод: в жаркую погоду луч</w:t>
        <w:softHyphen/>
        <w:t>ше иметь одежду светлых тонов (она отталкивает сол</w:t>
        <w:softHyphen/>
        <w:t>нечные лучи); в прохладную погоду теплее в темной (она притягивает солнечные лучи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кие корни у растений тундры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нимать взаимосвязь строения корней с особенно</w:t>
        <w:softHyphen/>
        <w:t>стями почвы в тундре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Проращенные бобы, влажная ткань, термометр, вата в высокой прозрачной емкост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называют особенности почвы в тундре (мерз</w:t>
        <w:softHyphen/>
        <w:t>лота). Взрослый предлагает выяснить, какими долж</w:t>
        <w:softHyphen/>
        <w:t>ны быть корни, чтобы растения могли жить при мерз</w:t>
        <w:softHyphen/>
        <w:t>лоте. Дети проводят опыт: помещают проращенные бобы на толстый слой влажной ваты, прикрывают влажной тканью, ставят на холодный подоконник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гут ли жить растения без корней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Выявить зависимость строения мха от факторов внешней среды в тундре (много воды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Кусочки мха разных видов, вата, лупа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рассматривают мох через лупу, помещают его между рамами на влажную вату; поддерживают вату во влажном состоянии, наблюдают за ростом мха. Де</w:t>
        <w:softHyphen/>
        <w:t>лают вывод: у мха корней нет, влагу растение берет прямо с поверхност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обычные   корни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Выявить взаимосвязь повышенной влажности воз</w:t>
        <w:softHyphen/>
        <w:t>духа с появлением воздушных корней у растений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 xml:space="preserve"> сциндапсус, прозрачная с плотной крышкой ем</w:t>
        <w:softHyphen/>
        <w:t>кость с водой на дне, решетка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зрослый предлагает детям выяснить, почему в джунглях есть растения с воздушными корнями (в джун</w:t>
        <w:softHyphen/>
        <w:t>глях, мало воды в почве, корни могут ее взять из возду</w:t>
        <w:softHyphen/>
        <w:t xml:space="preserve">ха). Дети рассматривают раст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циндапсус, </w:t>
      </w:r>
      <w:r>
        <w:rPr>
          <w:rFonts w:cs="Times New Roman" w:ascii="Times New Roman" w:hAnsi="Times New Roman"/>
          <w:sz w:val="28"/>
          <w:szCs w:val="28"/>
        </w:rPr>
        <w:t>находят почки — будущие воздушные корни, помещают чере</w:t>
        <w:softHyphen/>
        <w:t>нок на решетку в емкость с водой, закрывают плотно крышкой. Наблюдают в течение месяца за появлением «тумана», а затем капель на крышке внутри емкости (как в джунглях). Рассматривают появившиеся воздуш</w:t>
        <w:softHyphen/>
        <w:t>ные корни, сравнивают с другими растениям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ыстрые   растения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приспособление некоторых растений к короткому, благоприятному для жизни периоду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Луковицы крокусов, тюльпанов, емкость с почвой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под руководством взрослого высаживают лу</w:t>
        <w:softHyphen/>
        <w:t>ковицы тюльпанов или крокусов в январе, отмечают дату. Наблюдают за развитием, фиксируя изменения в дневнике. Отмечают, что изменения происходят очень быстро, и в земле опять остается корень с запа</w:t>
        <w:softHyphen/>
        <w:t>сом питания для нового растения. Уточняют, в ка</w:t>
        <w:softHyphen/>
        <w:t>ком природном доме смогут жить такие растения (там, где времени для жизни мало: в тундре, пусты</w:t>
        <w:softHyphen/>
        <w:t>не, саванне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появились моря и океаны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ъяснить происходящие в природе изменения, пользуясь полученными ранее знаниями о конден</w:t>
        <w:softHyphen/>
        <w:t>саци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Емкость с горячей водой или разогретым пласти</w:t>
        <w:softHyphen/>
        <w:t>лином, накрытая крышкой, снег или лед,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рассказывают, что планета Земля когда-то была раскаленным телом, вокруг нее — холодный космос. Обсуждают, что с ней должно происходить при осты</w:t>
        <w:softHyphen/>
        <w:t>вании, сравнивая с процессом остывания горячего пред</w:t>
        <w:softHyphen/>
        <w:t>мета (когда предмет остывает, теплый воздух от осты</w:t>
        <w:softHyphen/>
        <w:t xml:space="preserve">вающего предмета поднимается вверх и, попадая на холодную поверхность, превращается в жидкость — конденсируется). Дери наблюдают за осты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нденсацией горячего воздуха при соприкосновении с холодной поверхностью. Обсуждают, что произойдет, если будет остывать очень большое тело, целая планета (при остывании Земли на планете начался многолет</w:t>
        <w:softHyphen/>
        <w:t>ний сезон дождей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Живые  </w:t>
      </w:r>
      <w:r>
        <w:rPr>
          <w:rFonts w:cs="Times New Roman" w:ascii="Times New Roman" w:hAnsi="Times New Roman"/>
          <w:b/>
          <w:iCs/>
          <w:sz w:val="28"/>
          <w:szCs w:val="28"/>
        </w:rPr>
        <w:t>комочки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 Определить, как преобразовались первые живые клетк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Емкость с водой, пипетка, растительное масло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 xml:space="preserve">Взрослый обсуждает с детьми, могли ли на Земле сразу появиться все живые организмы, которые живут сейчас. Дети объясняют, что из ничего не может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явиться сразу ни растение, ни животное, предполага</w:t>
        <w:softHyphen/>
        <w:t>ют, какими могли быть первые живые организмы, на</w:t>
        <w:softHyphen/>
        <w:t>блюдая за единичными масляными пятнышками в воде. Дети вращают, покачивают емкость, рассматри</w:t>
        <w:softHyphen/>
        <w:t>вают, что происходит с пятнышками (они объединяют</w:t>
        <w:softHyphen/>
        <w:t>ся). Делают вывод: возможно, так объединяются и живые клетки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тущие  </w:t>
      </w:r>
      <w:r>
        <w:rPr>
          <w:rFonts w:cs="Times New Roman" w:ascii="Times New Roman" w:hAnsi="Times New Roman"/>
          <w:b/>
          <w:iCs/>
          <w:sz w:val="28"/>
          <w:szCs w:val="28"/>
        </w:rPr>
        <w:t>малютки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, что в продуктах есть мельчайшие живые организмы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Емкости с крышкой, молоко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предполагают, что мельчайшие организмы есть во многих продуктах. В тепле они разрастаются и пор</w:t>
        <w:softHyphen/>
        <w:t>тят продукты. Согласно началу алгоритма опыта дети выбирают места (холодное и теплое), в которые ставят молоко в закрытых емкостях. Наблюдают в течение 2—3 дней; зарисовывают последнее звено алгоритма (в тепле эти организмы развиваются быстро). Дети рас</w:t>
        <w:softHyphen/>
        <w:t>сказывают, что люди используют для хранения про</w:t>
        <w:softHyphen/>
        <w:t>дуктов (холодильники, погре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и почему (холод не дает организмам размножаться, и продукты не пор</w:t>
        <w:softHyphen/>
        <w:t>тятся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плесневелый хлеб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ля роста мельчайших живых орга</w:t>
        <w:softHyphen/>
        <w:t>низмов (грибков) нужны определенные условия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Полиэтиленовый пакет, ломтики хлеба, пипетка, лупа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знают, что хлеб может портиться — на нем начинают расти мельчайшие организмы (плесневые грибки). Составляют алгоритм опыта, помещают хлеб в разные условия: а) в теплое темное место, в полиэти</w:t>
        <w:softHyphen/>
        <w:t>леновый пакет; б) в холодное место; в) в теплое сухое место, без полиэтиленового пакета. Проводят наблюде</w:t>
        <w:softHyphen/>
        <w:t>ния в течение нескольких дней, рассматривают резуль</w:t>
        <w:softHyphen/>
        <w:t>таты через лупу, зарисовывают (во влажных теплых условиях — первый вариант — появилась плесень; в сухих или холодных условиях плесень не образуется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как люди научились дома сохра</w:t>
        <w:softHyphen/>
        <w:t>нять хлебопродукты (хранят в холодильнике, сушат из хлеба сухари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соски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Выявить особенности образа жизни простейших морских организмов (актиний)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Камень, присоска (для закрепления мыльницы на кафель), иллюстрации моллюсков, актиний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рассматривают иллюстрации живых морских организмов и выясняют, какой образ жизни они ве</w:t>
        <w:softHyphen/>
        <w:t>дут, как они передвигаются (сами двигаться не могут, двигаются течением воды). Дети выясняют, почему некоторые морские организмы могут остаться на кам</w:t>
        <w:softHyphen/>
        <w:t>нях. Взрослый демонстрирует действие присоски. Дети пробуют прикрепить сухую присоску (не прикрепля</w:t>
        <w:softHyphen/>
        <w:t>ется), затем увлажняют ее (прикрепляется). Дети де</w:t>
        <w:softHyphen/>
        <w:t>лают вывод, что тела морских животных влажные, что позволяет им с помощью присосок хорошо прикреп</w:t>
        <w:softHyphen/>
        <w:t>ляться к предметам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м нюхает червяк?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мать, что живой организм приспосабливается к изменяющимся условиям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Земляные черви, бумажные салфетки, ватный ша</w:t>
        <w:softHyphen/>
        <w:t>рик, пахучая жидкость, лупа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рассматривают червяка через лупу, выясняют особенности его строения (гибкое членистое тело, обо</w:t>
        <w:softHyphen/>
        <w:t>лочка, отростки, с помощью которых он передвигает</w:t>
        <w:softHyphen/>
        <w:t>ся); определяют, есть ли у него обоняние. Для этого смачивают вату пахучей жидкостью, подносят к раз</w:t>
        <w:softHyphen/>
        <w:t>ным частям тела и делают вывод: червяк чувствует запах всем телом.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1" w:leader="none"/>
          <w:tab w:val="left" w:pos="557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2:00Z</dcterms:created>
  <dc:creator>Admin</dc:creator>
  <dc:description/>
  <cp:keywords/>
  <dc:language>en-US</dc:language>
  <cp:lastModifiedBy>User</cp:lastModifiedBy>
  <dcterms:modified xsi:type="dcterms:W3CDTF">2015-02-12T07:10:00Z</dcterms:modified>
  <cp:revision>3</cp:revision>
  <dc:subject/>
  <dc:title>Муниципальное автономное дошкольное образовательное учреждение</dc:title>
</cp:coreProperties>
</file>